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34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高教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南财经政法大学基本科研业务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项目结项申请书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负 责 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联系电话：　　　　　　移动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所在学院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填表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南财经政法大学科研部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996"/>
        <w:gridCol w:w="1948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eastAsia="仿宋_GB2312" w:ascii="仿宋_GB2312" w:hAnsi="仿宋_GB2312"/>
                <w:sz w:val="24"/>
              </w:rPr>
              <w:t>1□2□3□4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1□2□3□4□5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15" w:hanging="315"/>
        <w:jc w:val="left"/>
        <w:rPr/>
      </w:pPr>
      <w:r>
        <w:rPr/>
        <w:t>注：结项条件参照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财经政法大学基本科研业务费青年教师创新项目管理实施细则（试行）</w:t>
      </w:r>
      <w:r>
        <w:rPr/>
        <w:t>》中的有关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项报告正文</w:t>
      </w:r>
    </w:p>
    <w:p>
      <w:pPr>
        <w:pStyle w:val="Default"/>
        <w:ind w:left="412" w:hanging="412"/>
        <w:jc w:val="both"/>
        <w:rPr>
          <w:rFonts w:cs="宋体;SimSun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一）项目预期研究计划的执行情况</w:t>
      </w:r>
      <w:r>
        <w:rPr/>
        <w:t>（须概述本课题的研究内容，工作方案。包括采取的措施、技术路线、进度安排、拟达到的技术指标、提交成果方式。）</w:t>
      </w:r>
    </w:p>
    <w:p>
      <w:pPr>
        <w:pStyle w:val="Default"/>
        <w:spacing w:lineRule="auto" w:line="48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/>
        </w:rPr>
        <w:t>主要研究内容及研究方法。</w:t>
      </w:r>
    </w:p>
    <w:p>
      <w:pPr>
        <w:pStyle w:val="Normal"/>
        <w:ind w:left="608" w:hanging="324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主要研究成果。特别要说明主要的创新之处，并列出具体的内容。</w:t>
      </w:r>
    </w:p>
    <w:p>
      <w:pPr>
        <w:pStyle w:val="Normal"/>
        <w:ind w:left="608" w:hanging="324"/>
        <w:rPr/>
      </w:pPr>
      <w:r>
        <w:rPr/>
        <w:t>3</w:t>
      </w:r>
      <w:r>
        <w:rPr/>
        <w:t>、成果的学术价值和应用价值，以及社会影响和效益。</w:t>
      </w:r>
    </w:p>
    <w:p>
      <w:pPr>
        <w:pStyle w:val="Default"/>
        <w:spacing w:lineRule="auto" w:line="48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三）成果存在的不足或欠缺以及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/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注：可附页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四、结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院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Times New Roman"/>
              </w:rPr>
              <w:t>学院公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组评审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签名                               专家组组长签名</w:t>
            </w:r>
          </w:p>
          <w:p>
            <w:pPr>
              <w:pStyle w:val="Default"/>
              <w:ind w:firstLine="1200"/>
              <w:jc w:val="both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科研部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Times New Roman"/>
              </w:rPr>
              <w:t>公  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Times New Roman"/>
              </w:rPr>
              <w:t>日 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kjc</dc:creator>
  <dc:description/>
  <cp:keywords/>
  <dc:language>en-US</dc:language>
  <cp:lastModifiedBy>盛辰光</cp:lastModifiedBy>
  <dcterms:modified xsi:type="dcterms:W3CDTF">2015-09-07T07:59:00Z</dcterms:modified>
  <cp:revision>3</cp:revision>
  <dc:subject/>
  <dc:title>　　　　　　　　　　　　　　　　　　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